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  <w:t>附件</w:t>
      </w:r>
      <w:r>
        <w:rPr>
          <w:rFonts w:eastAsia="宋体"/>
          <w:b/>
          <w:bCs/>
          <w:sz w:val="32"/>
          <w:lang w:val="en-US" w:eastAsia="zh-CN"/>
        </w:rPr>
        <w:t>1</w:t>
      </w:r>
      <w:r>
        <w:rPr>
          <w:rFonts w:eastAsia="宋体"/>
          <w:b/>
          <w:bCs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rFonts w:eastAsia="宋体"/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 xml:space="preserve">年期货从业人员资格考试大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lang w:eastAsia="zh-CN"/>
        </w:rPr>
        <w:t>“</w:t>
      </w:r>
      <w:r>
        <w:rPr>
          <w:rFonts w:eastAsia="宋体"/>
          <w:b/>
          <w:bCs/>
          <w:sz w:val="28"/>
          <w:lang w:eastAsia="zh-CN"/>
        </w:rPr>
        <w:t>期货基础知识”考试大纲</w:t>
      </w:r>
    </w:p>
    <w:p>
      <w:pPr>
        <w:pStyle w:val="Normal"/>
        <w:rPr/>
      </w:pPr>
      <w:r>
        <w:rPr/>
        <w:t xml:space="preserve">第一章 期货市场概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期货市场的形成和发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市场的形成；期货市场相关范畴；期货市场的发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期货交易的特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交易的基本特征；期货交易与现货交易的区别；期货交易与远期现货交易的区别；期货交易与证券交易的区别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期货市场的功能与作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市场的功能；规避风险功能及其机理；价格发现功能及其机理；期货市场的作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四节  中外期货市场概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外国期货市场；国内期货市场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章 期货市场的构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期货交易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交易所的性质与职能；会员制与公司制；我国期货交易所概况、组织形式与会员管理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期货结算机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结算机构的性质与职能、组织形式；期货结算制度；我国期货结算机构与期货结算制度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期货中介与服务机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掌握：期货公司的职能、公司类型、机构设置；我国期货公司机构设置、法人治理结构与风险控制体系；介绍经纪商、期货保证金存管银行、交割仓库等其他期货中介与服务机构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  期货交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主要掌握：期货交易者的分类；国际期货市场的主要机构投资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第三章 期货交易制度与合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期货合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合约的概念；期货合约标的选择；期货合约的主要条款及设计依据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期货市场基本制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 保证金制度 ； 当日无负债结算制度 ； 涨跌停板制度 ； 持仓限额及大户报告制度；强行平仓制度；信息披露制度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期货交易流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 交易流程；开户流程；交易指令的内容；常用交易指令；指令下达方式；竞价方式；结算的概念与程序； 结算公式与应用 ；交割的概念及作用；实物交割方式与交割结算价的确定；实物交割的流程；标准仓单的概念及形式；现金交割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四章 套期保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套期保值概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掌握</w:t>
      </w:r>
      <w:r>
        <w:rPr/>
        <w:t>:</w:t>
      </w:r>
      <w:r>
        <w:rPr/>
        <w:t xml:space="preserve">套期保值定义；套期保值的实现条件；套期保值者的定义；套期保值者的特点；套期保值的种类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套期保值的应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卖出套期保值的应用情形及操作；买入套期保值的应用情形及操作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基差与套期保值效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完全套期保值与不完全套期保值的含义；基差的概念；影响基差的因素；基差与正反向市场的关系；基差的变动；基差变动与套期保值效果的关系；套期保值有效性的衡量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四节  套期保值操作的扩展及注意事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套期保值操作的扩展；期转现；期现套利；基差交易；企业开展套期保值业务的注意事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五章 期货投机与套利交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期货投机交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投机定义；期货投机与套期保值以及股票投机的区别；期货投机者类型；期货投机的作用和操作方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期货套利概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套利的概念和分类；期货套利与投机区别；期货套利的作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期货套利交易策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价差的定义；价差的变化；价差套利的盈亏计算；套利交易指令；各种价差套利的操作及分析方法；期货套利操作的注意要点；程序化交易的概念；程序化交易系统的形式与设计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六章 期货价格分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期货行情解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掌握：期货行情表解读；</w:t>
      </w:r>
      <w:r>
        <w:rPr/>
        <w:t>K</w:t>
      </w:r>
      <w:r>
        <w:rPr/>
        <w:t xml:space="preserve">线图、竹线图、分时图等 期货行情图解读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期货价格的基本分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基本分析的含义及其特点；需求分析；供给分析；影响供求的其他因素；供求与均衡价格之间的关系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期货价格的技术分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技术分析的含义； 基本分析与技术分析比较； 趋势分析、形态分析、 主要指标分析；成交量和持仓量、期货价格之间的关系；波浪理论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七章 外汇期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外汇与外汇期货概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外汇的概念；汇率及其标价方法；外汇风险的分类；外汇期货的概念；外汇期货产生和发展的历程；外汇期货交易与远期外汇交易；外汇保证金交易的区别与联系；芝加哥商业交易所主要外汇期货合约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影响汇率的因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基本经济因素；宏观经济政策因素；中央银行干预、政治因素、外汇储备等影响汇率走势的各种因素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外汇期货交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外汇期货套期保值；投机和套利的种类及其运用方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八章 利率期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利率期货概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利率期货概念、标的及种类；利率期货的产生和发展；利率期货价格波动影响因素；国际期货市场主要利率期货合约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利率期货的报价与交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美国市场短期利率期货报价方式；美国市场中长期利率期货的报价与交割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利率期货交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利率期货套期保值交易策略及应用；利率期货投机与套利交易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九章  股指期货和股票期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股票指数与股指期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 股票指数的概念；主要股票指数； 股票市场风险；股指期货；股指期货与股票交易的区别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  沪深</w:t>
      </w:r>
      <w:r>
        <w:rPr/>
        <w:t>300</w:t>
      </w:r>
      <w:r>
        <w:rPr/>
        <w:t xml:space="preserve">股指期货的基本制度规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掌握： 沪深</w:t>
      </w:r>
      <w:r>
        <w:rPr/>
        <w:t>300</w:t>
      </w:r>
      <w:r>
        <w:rPr/>
        <w:t>股指期货合约条款内容；沪深</w:t>
      </w:r>
      <w:r>
        <w:rPr/>
        <w:t>300</w:t>
      </w:r>
      <w:r>
        <w:rPr/>
        <w:t>股票指数的编制；沪深</w:t>
      </w:r>
      <w:r>
        <w:rPr/>
        <w:t>300</w:t>
      </w:r>
      <w:r>
        <w:rPr/>
        <w:t xml:space="preserve">股指期货交易规则；股指期货投资者适当性制度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股指期货套期保值交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掌握：单个股票的</w:t>
      </w:r>
      <w:r>
        <w:rPr/>
        <w:t>β</w:t>
      </w:r>
      <w:r>
        <w:rPr/>
        <w:t>系数和股票组合的</w:t>
      </w:r>
      <w:r>
        <w:rPr/>
        <w:t>β</w:t>
      </w:r>
      <w:r>
        <w:rPr/>
        <w:t xml:space="preserve">系数；最佳套期保值比率； 股指期货套期保值中合约数量的确定； 股指期货卖出套期保值；股指期货买入套期保值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四节  股指期货投机与套利交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股指期货投机策略；股指期货期现套利；股指期货合约的理论价格；股指期货期现套利操作；无套利区间计算；套利交易中的模拟误差；股指期货跨期套利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五节  股票期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股票期货的含义；股票期货合约；股票期货交易的特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十章  期权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期权概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权的含义及特点；期权的分类及各类期权的概念；期货期权合约的主要内容及相关概念；期权交易指令的内容；期权头寸的建立与了结方式。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权利金的构成及影响因素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权利金的含义及取值范围；内涵价值的含义及计算；实值期权、虚值期权、平值期权的含义；时间价值的含义、计算及不同期权的时间价值；影响权利金的基本因素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期权交易损益分析及应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权交易的基本策略、损益分析及应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十一章 期货市场风险管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节  期货市场风险特征与类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掌握：风险的含义；期货市场风险的类型；期货市场风险的成因；期货市场风险管理原理；风险管理的含义；风险的识别；风险的预测和度量；</w:t>
      </w:r>
      <w:r>
        <w:rPr/>
        <w:t>VaR</w:t>
      </w:r>
      <w:r>
        <w:rPr/>
        <w:t xml:space="preserve">方法；期货市场风险管理的特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节  期货市场风险监管体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期货市场相关法律法规；相关行政法规和部门规章；期货自律规则；期货市场监管机构；境外期货监管机构；中国期货监管机构；中国证监会；地方派出机构；中国期货保证金监控中心；期货市场行业自律组织；期货交易所的自律监管；期货行业协会自律管理；中国期货业协会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三节  期货市场风险管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主要掌握：监管机构的风险管理；分类监管的内容；交易所的风险管理；期货公司的风险管理；期货公司的主要风险；期货公司内部风险监控机制；首席风险官；投资者的风险管理； 投资者的风险防范措施 。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 xml:space="preserve">期货法律法规” 考试大纲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．期货交易管理条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．期货投资者保障基金管理暂行办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．期货交易所管理办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．期货公司管理办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．期货公司董事、监事和高级管理人员任职资格管理办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．期货从业人员管理办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．期货公司首席风险官管理规定（试行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 xml:space="preserve">．关于发布《期货公司金融期货结算业务试行办法》的通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 xml:space="preserve">．关于发布《期货公司风险监管指标管理试行办法》的通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 xml:space="preserve">．关于发布《证券公司为期货公司提供中间介绍业务试行办法》的通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关于建立股指期货投资者适当性制度的规定</w:t>
      </w:r>
      <w:r>
        <w:rPr/>
        <w:t>(</w:t>
      </w:r>
      <w:r>
        <w:rPr/>
        <w:t>试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 xml:space="preserve">．期货从业人员执业行为准则（修订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期货公司执行股指期货投资者适当性制度管理规则</w:t>
      </w:r>
      <w:r>
        <w:rPr/>
        <w:t>(</w:t>
      </w:r>
      <w:r>
        <w:rPr/>
        <w:t>试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 xml:space="preserve">．中华人民共和国刑法修正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val="en-US" w:eastAsia="zh-CN"/>
        </w:rPr>
        <w:t>1</w:t>
      </w:r>
      <w:r>
        <w:rPr/>
        <w:t>5</w:t>
      </w:r>
      <w:r>
        <w:rPr/>
        <w:t>．中华人民共和国刑法修正案</w:t>
      </w:r>
      <w:r>
        <w:rPr/>
        <w:t>(</w:t>
      </w:r>
      <w:r>
        <w:rPr/>
        <w:t>六</w:t>
      </w:r>
      <w:r>
        <w:rPr/>
        <w:t>)</w:t>
      </w:r>
      <w:r>
        <w:rPr/>
        <w:t xml:space="preserve">摘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 xml:space="preserve">．最高人民法院关于审理期货纠纷案件若干问题的规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关于发布《股指期货投资者适当性制度实施办法</w:t>
      </w:r>
      <w:r>
        <w:rPr/>
        <w:t>(</w:t>
      </w:r>
      <w:r>
        <w:rPr/>
        <w:t>试行</w:t>
      </w:r>
      <w:r>
        <w:rPr/>
        <w:t>)</w:t>
      </w:r>
      <w:r>
        <w:rPr/>
        <w:t>》和《股指期货投资者适当性制度操作指引</w:t>
      </w:r>
      <w:r>
        <w:rPr/>
        <w:t>(</w:t>
      </w:r>
      <w:r>
        <w:rPr/>
        <w:t>试行</w:t>
      </w:r>
      <w:r>
        <w:rPr/>
        <w:t>)</w:t>
      </w:r>
      <w:r>
        <w:rPr/>
        <w:t xml:space="preserve">》的通知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18</w:t>
      </w:r>
      <w:r>
        <w:rPr/>
        <w:t>．</w:t>
      </w:r>
      <w:r>
        <w:rPr>
          <w:lang w:val="en-US" w:eastAsia="zh-CN"/>
        </w:rPr>
        <w:t>期货营业部管理规定（试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/>
        <w:t>．</w:t>
      </w:r>
      <w:r>
        <w:rPr>
          <w:lang w:val="en-US" w:eastAsia="zh-CN"/>
        </w:rPr>
        <w:t>最高人民法院关于审理期货纠纷案件若干问题的规定（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/>
        <w:t>．</w:t>
      </w:r>
      <w:r>
        <w:rPr>
          <w:lang w:val="en-US" w:eastAsia="zh-CN"/>
        </w:rPr>
        <w:t>期货市场客户开户管理规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</w:t>
      </w:r>
      <w:r>
        <w:rPr/>
        <w:t>．</w:t>
      </w:r>
      <w:r>
        <w:rPr>
          <w:lang w:val="en-US" w:eastAsia="zh-CN"/>
        </w:rPr>
        <w:t>期货公司期货投资咨询业务试行办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27:43Z</dcterms:created>
  <dc:creator/>
  <dc:description/>
  <dc:language>en-US</dc:language>
  <cp:lastModifiedBy/>
  <dcterms:modified xsi:type="dcterms:W3CDTF">1899-12-30T00:00:00Z</dcterms:modified>
  <cp:revision>0</cp:revision>
  <dc:subject/>
  <dc:title>2011年期货从业人员资格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