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68" w:before="0" w:after="280"/>
        <w:ind w:right="220" w:firstLine="52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期货行业诚信建设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重点工作计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ListParagraph"/>
        <w:snapToGrid w:val="false"/>
        <w:spacing w:lineRule="exact" w:line="560"/>
        <w:ind w:firstLine="70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深入推进期货行业诚信建设，优化行业诚信环境，根据中期协《期货业诚信建设实施指导意见》（以下简称《指导意见》）确定的目标任务，结合行业发展实际，特制定期货行业诚信建设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重点工作计划。</w:t>
      </w:r>
    </w:p>
    <w:p>
      <w:pPr>
        <w:pStyle w:val="ListParagraph"/>
        <w:snapToGrid w:val="false"/>
        <w:spacing w:lineRule="exact" w:line="560"/>
        <w:ind w:firstLine="709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一、指导思想 </w:t>
      </w:r>
      <w:r>
        <w:rPr>
          <w:rFonts w:eastAsia="仿宋_GB2312" w:cs="宋体;SimSun" w:ascii="仿宋_GB2312" w:hAnsi="仿宋_GB2312"/>
          <w:sz w:val="30"/>
          <w:szCs w:val="30"/>
        </w:rPr>
        <w:br/>
      </w:r>
      <w:r>
        <w:rPr>
          <w:rFonts w:ascii="仿宋_GB2312" w:hAnsi="仿宋_GB2312" w:cs="宋体;SimSun" w:eastAsia="仿宋_GB2312"/>
          <w:sz w:val="30"/>
          <w:szCs w:val="30"/>
        </w:rPr>
        <w:t>　　以十七届六中全会重要思想为指导，深入贯彻落实第二次全国金融工作会议和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全国证券期货监管工作会议精神，按照《指导意见》相关要求，重在宣传教育，重在从我做起，重在健全法制，重在失信惩戒，重在统筹持续。采取有效措施，推动行业诚信建设，优化软环境，提升软实力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期货市场平稳健康发展创造良好条件。</w:t>
      </w:r>
    </w:p>
    <w:p>
      <w:pPr>
        <w:pStyle w:val="ListParagraph"/>
        <w:snapToGrid w:val="false"/>
        <w:spacing w:lineRule="exact" w:line="560"/>
        <w:ind w:firstLine="709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目标任务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“五个重在”为诚信建设的出发点和落脚点，广泛宣传和贯彻《指导意见》精神，加强诚信宣传教育工作，完善行业诚信建设机制，强化自律管理，逐步形成诚实守信的行业文化与社会氛围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工作内容</w:t>
      </w:r>
    </w:p>
    <w:p>
      <w:pPr>
        <w:pStyle w:val="15"/>
        <w:snapToGrid w:val="false"/>
        <w:spacing w:lineRule="exact" w:line="560"/>
        <w:ind w:firstLine="600"/>
        <w:jc w:val="both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加强宣传报道，积极开展诚信建设教育活动。</w:t>
      </w:r>
    </w:p>
    <w:p>
      <w:pPr>
        <w:pStyle w:val="15"/>
        <w:snapToGrid w:val="false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坚持广泛宣传和深入教育相结合，通过开展形式多样、内容丰富的宣传教育活动，倡导守信为荣、失信为耻的行业文化，形成行业诚信共识。撰写和发表诚信系列文章，深入发掘期货行业诚信文化内涵，积极宣传和及时报道诚信建设的阶段性成果，促进行业内外交流。</w:t>
      </w:r>
    </w:p>
    <w:p>
      <w:pPr>
        <w:pStyle w:val="15"/>
        <w:snapToGrid w:val="false"/>
        <w:spacing w:lineRule="exact" w:line="560"/>
        <w:ind w:firstLine="600"/>
        <w:jc w:val="both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坚持从我做起，组织开展主题征文活动。</w:t>
      </w:r>
    </w:p>
    <w:p>
      <w:pPr>
        <w:pStyle w:val="15"/>
        <w:snapToGrid w:val="false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全行业普及诚信理念，倡导诚信精神，鼓励从我做起，提升市场各类主体的自觉守信意识。开展“诚信建设从我做起”主题征文活动，通过媒体、网站、杂志等渠道进行广泛宣传，进行评比和表彰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</w:t>
      </w:r>
      <w:r>
        <w:rPr>
          <w:rFonts w:ascii="仿宋_GB2312" w:hAnsi="仿宋_GB2312" w:eastAsia="仿宋_GB2312"/>
          <w:sz w:val="30"/>
          <w:szCs w:val="30"/>
        </w:rPr>
        <w:t>使诚信理念深入人心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三）完善诚信法制建设，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建立完备的自律规则体系。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市场发展需要，以健全自律规则体系为重点，以完善诚信信息平台为基础，进一步加强期货市场诚信体系建设。积极引导市场主体诚信合规行为，制定《期货市场诚信准则》，对市场各主体，包括期货公司、从业人员及投资者的行为提出诚信要求，探索建立行业诚信约束机制和行业表彰机制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四）加大失信惩戒力度，建立健全诚信监督管理和失信惩戒机制。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严格按照《中国期货业协会纪律惩戒程序》及相关自律规则规定，对期货公司和从业人员的</w:t>
      </w:r>
      <w:r>
        <w:rPr>
          <w:rFonts w:ascii="仿宋_GB2312" w:hAnsi="仿宋_GB2312" w:eastAsia="仿宋_GB2312"/>
          <w:sz w:val="30"/>
          <w:szCs w:val="30"/>
        </w:rPr>
        <w:t>失信行为调查、处理，提高失信成本，警示和教育期货公司和从业人员合规守法，诚信经营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维护行业诚信形象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五）坚持统筹持续，整合诚信建设各方力量。</w:t>
      </w:r>
    </w:p>
    <w:p>
      <w:pPr>
        <w:pStyle w:val="15"/>
        <w:snapToGrid w:val="false"/>
        <w:spacing w:lineRule="exact" w:line="56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中期协发挥好统筹规划、统一组织作用，充分调动期货公司主动性，增强地方协会联动效应，吸纳院校研究力量，统筹协调，以合力推进诚信建设工作。通过细化年度诚信建设的目标、任务和责任，加强地方协会诚信建设经验交流，探索设计诚信文化建设相关课题，推进诚信建设不断深化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工作分工</w:t>
      </w:r>
    </w:p>
    <w:p>
      <w:pPr>
        <w:pStyle w:val="Normal"/>
        <w:snapToGrid w:val="false"/>
        <w:spacing w:lineRule="exact" w:line="560"/>
        <w:ind w:firstLine="67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中期协工作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制定并发布实施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rFonts w:ascii="仿宋_GB2312" w:hAnsi="仿宋_GB2312" w:cs="宋体;SimSun" w:eastAsia="仿宋_GB2312"/>
          <w:sz w:val="30"/>
          <w:szCs w:val="30"/>
        </w:rPr>
        <w:t>期货行业诚信建设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重点工作计划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，组织引导行业诚信建设工作顺利开展。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）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撰写并发表诚信系列文章，对当代诚信建设的内涵进行梳理，阐述诚信建设的重要性、紧迫性和长期性，浅谈对开展期货行业诚信建设的思考和规划，分析对比中外诚信文化的差别与联系，并在相关媒体发表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）</w:t>
      </w:r>
    </w:p>
    <w:p>
      <w:pPr>
        <w:pStyle w:val="15"/>
        <w:snapToGrid w:val="false"/>
        <w:spacing w:lineRule="exact" w:line="56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制定并发布实施《期货市场诚信准则》。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）</w:t>
      </w:r>
    </w:p>
    <w:p>
      <w:pPr>
        <w:pStyle w:val="15"/>
        <w:snapToGrid w:val="false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广泛征求各方意见，探索建立行业表彰机制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）</w:t>
      </w:r>
    </w:p>
    <w:p>
      <w:pPr>
        <w:pStyle w:val="15"/>
        <w:snapToGrid w:val="false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召开两次地方协会联系会员座谈会，增进行业沟通和交流。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）</w:t>
      </w:r>
    </w:p>
    <w:p>
      <w:pPr>
        <w:pStyle w:val="15"/>
        <w:snapToGrid w:val="false"/>
        <w:spacing w:lineRule="exact" w:line="56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组织开展“诚信从我做起”主题征文活动，制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发</w:t>
      </w:r>
      <w:r>
        <w:rPr>
          <w:rFonts w:ascii="仿宋_GB2312" w:hAnsi="仿宋_GB2312" w:eastAsia="仿宋_GB2312"/>
          <w:sz w:val="30"/>
          <w:szCs w:val="30"/>
        </w:rPr>
        <w:t>放征文汇编和演讲光盘。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）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通过切实有效的办法和措施，探索建立诚信约束机制。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）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开展诚信建设课题研究准备工作。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）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会员公司及从业人员违规行为进行纪律惩戒。（全年）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完善行业诚信信息体系，健全行业诚信信息数据库和投资者风险信息数据库。（全年）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期货公司工作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继续组织开展诚信教育和培训活动，认真学习诚信建设系列文章精神，采取各种形式对公司员工进行宣传教育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强化内控机制，制定和完善相关制度建设，严格防止和严肃处理内部不诚信行为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组织和动员公司员工积极参加诚信征文活动，对表现较好的员工进行表扬和奖励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积极做好教育培训工作和相关活动的工作总结，按要求报送中期协。</w:t>
      </w:r>
    </w:p>
    <w:p>
      <w:pPr>
        <w:pStyle w:val="Normal"/>
        <w:snapToGrid w:val="false"/>
        <w:spacing w:lineRule="exact" w:line="560"/>
        <w:ind w:firstLine="67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地方协会工作</w:t>
      </w:r>
    </w:p>
    <w:p>
      <w:pPr>
        <w:pStyle w:val="Normal"/>
        <w:snapToGrid w:val="false"/>
        <w:spacing w:lineRule="exact" w:line="5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组织和动员辖区内各期货公司、营业部开展具体的宣传教育工作。</w:t>
      </w:r>
    </w:p>
    <w:p>
      <w:pPr>
        <w:pStyle w:val="Normal"/>
        <w:snapToGrid w:val="false"/>
        <w:spacing w:lineRule="exact" w:line="5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组织开展诚信系列文章研讨活动，交流学习体会，深化认识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组织发动辖区期货经营机构和从业人员积极参加诚信征文活动，承担征文收集和初评工作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对诚信建设活动开展情况进行总结，按要求报送中期协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地方协会可以根据各自情况，开展形式多样的诚信建设宣传活动，加强媒体宣传工作，为行业提供新鲜经验。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五、工作要求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楷体_GB2312" w:hAnsi="楷体_GB2312" w:eastAsia="楷体_GB2312"/>
          <w:sz w:val="30"/>
          <w:szCs w:val="30"/>
        </w:rPr>
        <w:t>（一）强化组织领导。</w:t>
      </w:r>
      <w:r>
        <w:rPr>
          <w:rFonts w:ascii="仿宋_GB2312" w:hAnsi="仿宋_GB2312" w:eastAsia="仿宋_GB2312"/>
          <w:sz w:val="30"/>
          <w:szCs w:val="30"/>
        </w:rPr>
        <w:t>期货行业各市场主体要进一步完善诚信建设组织领导机构，建立领导重视、措施有力，责任明确、任务清晰，流程顺畅、协调有序的工作机制，确保诚信建设工作有序开展。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二）明确责任分工。</w:t>
      </w:r>
      <w:r>
        <w:rPr>
          <w:rFonts w:ascii="仿宋_GB2312" w:hAnsi="仿宋_GB2312" w:eastAsia="仿宋_GB2312"/>
          <w:sz w:val="30"/>
          <w:szCs w:val="30"/>
        </w:rPr>
        <w:t>中期协要充分发挥领导和协调职能，为地方协会、期货公司开展诚信建设提供指导和支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期货公司要充分利用市场一线优势和现有资源，明确工作责任，细化工作进度，确保诚信建设工作落到实处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地方协会根据中期协统一安排，具体指导所在地区诚信建设工作的贯彻落实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00"/>
        <w:rPr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加强督促检查。</w:t>
      </w:r>
      <w:r>
        <w:rPr>
          <w:rFonts w:ascii="仿宋_GB2312" w:hAnsi="仿宋_GB2312" w:eastAsia="仿宋_GB2312"/>
          <w:sz w:val="30"/>
          <w:szCs w:val="30"/>
        </w:rPr>
        <w:t>中期协适时开展对各期货公司诚信建设工作的督促检查，及时通报行业诚信建设基本情况，全面反映会员单位的经验做法、存在的问题和下步措施，确保诚信建设工作取得实效。</w:t>
      </w:r>
    </w:p>
    <w:p>
      <w:pPr>
        <w:pStyle w:val="Normal"/>
        <w:snapToGrid w:val="false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5">
    <w:name w:val="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7:00Z</dcterms:created>
  <dc:creator>Lenovo User</dc:creator>
  <dc:description/>
  <cp:keywords/>
  <dc:language>en-US</dc:language>
  <cp:lastModifiedBy>微软用户</cp:lastModifiedBy>
  <dcterms:modified xsi:type="dcterms:W3CDTF">2012-02-20T01:57:00Z</dcterms:modified>
  <cp:revision>2</cp:revision>
  <dc:subject/>
  <dc:title>关于印发《期货行业诚信建设2012年</dc:title>
</cp:coreProperties>
</file>