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漫想《中国梦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一部分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中国梦，离我们很遥远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梦想是什么？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是一个称谓？一次经历？还是一段旅程？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梦想是人生的一个起跑线。人因梦想而变得飞扬热烈，人因梦想而变得无比厚重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eastAsia="仿宋_GB2312" w:cs="微软雅黑" w:ascii="仿宋_GB2312" w:hAnsi="仿宋_GB2312"/>
          <w:sz w:val="28"/>
          <w:szCs w:val="28"/>
        </w:rPr>
        <w:t>11</w:t>
      </w:r>
      <w:r>
        <w:rPr>
          <w:rFonts w:ascii="仿宋_GB2312" w:hAnsi="仿宋_GB2312" w:cs="微软雅黑" w:eastAsia="仿宋_GB2312"/>
          <w:sz w:val="28"/>
          <w:szCs w:val="28"/>
        </w:rPr>
        <w:t>月，随着习总书记提出的”中国梦“，我们每一个人的梦想再一次被触动、被点燃。</w:t>
      </w:r>
    </w:p>
    <w:p>
      <w:pPr>
        <w:pStyle w:val="Normal"/>
        <w:ind w:firstLine="57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微软雅黑" w:eastAsia="仿宋_GB2312"/>
          <w:sz w:val="28"/>
          <w:szCs w:val="28"/>
        </w:rPr>
        <w:t>实现中华民族伟大复兴；人民共享人生出彩机会，共享梦想成真的机会，共享同祖国和时代一起成长进步的机会。”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次听到中国梦，感觉这是个很大、很广、很遥远的课题。通过慢慢的学习，对“中国梦”的深入了解，使我</w:t>
      </w:r>
      <w:r>
        <w:rPr>
          <w:rFonts w:ascii="仿宋_GB2312" w:hAnsi="仿宋_GB2312" w:cs="微软雅黑" w:eastAsia="仿宋_GB2312"/>
          <w:sz w:val="28"/>
          <w:szCs w:val="28"/>
        </w:rPr>
        <w:t>从“中国梦“中看到了中华民族几千年的梦想，看到了我们每一个人的希望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在”中国梦“中有你、有我、有他，他是我们每个人的梦想的集结，原来，他并不遥远，而是在我们每个人的身旁，映射出我们每一个人的梦想…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二部分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“中国梦”，在你我身边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世纪民族的历史使命”是甘肃证监局和证券业协会共同组织主题教育活动，在聆听了贾旭东教授关于中国梦的讲解和阐述后，使我受益匪浅，对“中国梦”有了多层次多角度的了解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“为什么要实现、靠什么来实现、是否能实现、怎样才能实现”四个方面的解析，深入浅出的对“中国梦”的本质、含义进行剖析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运用中国威胁论、中国统治论、中国领导论的观点，全面的对国内局势、国际局势进行了分析，明晰中国梦的“三步走”战略，阐明了核心价值观的塑造是实现中国梦的关键性步骤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讲解中，贾教授通过“中国人需要重新认识中国传统文化”的观点论述，使我对“儒释道”有了更进一步的了解，明白了“和谐”是中华文明的核心理念，理解了中国人担当着“领导世界拯救人类”的伟大使命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金融危机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签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货币互换协议的签订，通过十一个连续事件的描述和分析，开启人民币国际化的步伐，阐明了终结美元霸权是中华梦圆的必经之路。货币战争的论述给我留下了尤为深刻的印象。这使深刻的感受到，中国梦不仅仅是一个国家的梦想，他体现的含义和精神更是世界的主旨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梦，其实离我们并不遥远，他就在你我身边</w:t>
      </w:r>
      <w:r>
        <w:rPr>
          <w:rFonts w:ascii="仿宋_GB2312" w:hAnsi="仿宋_GB2312" w:cs="微软雅黑" w:eastAsia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三部分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“中国梦”，公司梦，我的梦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梦，是名族复兴之梦，是祖国富强、和谐之梦，更是人民自由、幸福、发展之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无数梦想集结、无数心愿连接、无数热血锤炼之后，中国梦应运而生，他是我们所有人的梦想的传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泰君安梦，也是这无数梦想的一份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客户创造财富、传递财富理念，贡献我们的力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专业之术、创新之炫，推动中国资本市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勤奋工作、热忱服务，与中国实体经济共成长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国泰君安精神、品牌影响，创建一流的投资银行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些，都是国泰君安的公司梦想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而我，作为国泰君安的一名员工，更是实现公司远大梦想的一份坚实力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泰君安的梦想，蕴含着每一个国泰君安人的理想和追求，这也是我们每一个人的个人梦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着这份执着、带着这份炙热，我们携手前行，共同走在实现梦想的路上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泰君安证券股份有限公司甘肃分公司</w:t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兰革儒、郭婷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1:00Z</dcterms:created>
  <dc:creator/>
  <dc:description/>
  <cp:keywords/>
  <dc:language>en-US</dc:language>
  <cp:lastModifiedBy>Administrator</cp:lastModifiedBy>
  <dcterms:modified xsi:type="dcterms:W3CDTF">2013-08-28T08:54:00Z</dcterms:modified>
  <cp:revision>6</cp:revision>
  <dc:subject/>
  <dc:title/>
</cp:coreProperties>
</file>